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jadrenie  vlastníka susednej nehnuteľnosti 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 N-19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i/>
          <w:sz w:val="20"/>
        </w:rPr>
        <w:t>Účastník konania</w:t>
      </w:r>
      <w:r>
        <w:rPr>
          <w:rFonts w:cs="Arial" w:ascii="Arial" w:hAnsi="Arial"/>
          <w:sz w:val="20"/>
        </w:rPr>
        <w:t xml:space="preserve"> - meno a priezvisko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tom..................................................................................obec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i/>
          <w:sz w:val="20"/>
        </w:rPr>
        <w:t>vyhlasujem, že</w:t>
      </w:r>
      <w:r>
        <w:rPr>
          <w:rFonts w:cs="Arial" w:ascii="Arial" w:hAnsi="Arial"/>
          <w:sz w:val="20"/>
        </w:rPr>
        <w:t xml:space="preserve"> k pozemku (stavbe) parc.č........................................katastrálne územie...............................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sz w:val="20"/>
        </w:rPr>
        <w:t>mám právo :-  vlastnícke + ;  spoluvlastnícke + ; osob. užívania + ; iné právo + :..........................................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že som oboznámený s projektovou dokumentáciou a s umiestnením stavby (názov stavby)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ôjho suseda a budúceho stavebníka (meno) :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sz w:val="20"/>
        </w:rPr>
        <w:t>ktorú plánuje uskutočniť v obci 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zemku parc.č. :............................................................................katastrálne územie............................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sz w:val="20"/>
        </w:rPr>
        <w:t xml:space="preserve">Proti realizácii vyššie uvedenej stavby podľa predloženej projektovej dokumentácie,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ypracovanej projektantom (meno;priezvisko)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i/>
          <w:sz w:val="20"/>
        </w:rPr>
        <w:t>1.</w:t>
      </w:r>
      <w:r>
        <w:rPr>
          <w:rFonts w:cs="Arial" w:ascii="Arial" w:hAnsi="Arial"/>
          <w:i/>
          <w:sz w:val="20"/>
        </w:rPr>
        <w:t xml:space="preserve"> nemám žiadne námietky a pripomienky +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i/>
          <w:sz w:val="20"/>
        </w:rPr>
        <w:t>2.</w:t>
      </w:r>
      <w:r>
        <w:rPr>
          <w:rFonts w:cs="Arial" w:ascii="Arial" w:hAnsi="Arial"/>
          <w:i/>
          <w:sz w:val="20"/>
        </w:rPr>
        <w:t xml:space="preserve"> mám tieto námietky a pripomienky + ( stručne uviesť aké) :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.....................................    dňa..............................    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lastnoručný podpis 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nehodiace sa škrtnúť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16:00Z</dcterms:created>
  <dc:creator>Administrator</dc:creator>
  <dc:description/>
  <cp:keywords/>
  <dc:language>en-US</dc:language>
  <cp:lastModifiedBy>GÁLOVÁ Daniela</cp:lastModifiedBy>
  <cp:lastPrinted>2001-01-24T10:39:00Z</cp:lastPrinted>
  <dcterms:modified xsi:type="dcterms:W3CDTF">2016-03-31T12:16:00Z</dcterms:modified>
  <cp:revision>2</cp:revision>
  <dc:subject/>
  <dc:title>Vyjadrenie  vlastníka susednej nehnuteľnosti :</dc:title>
</cp:coreProperties>
</file>